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856730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Censimento permanente delle abitazioni e della popolazione</w:t>
      </w:r>
    </w:p>
    <w:p>
      <w:pPr>
        <w:pStyle w:val="Heading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partire dal 1° ottobre 2019 anche il Comune di Sagrado sarà interessato dalle operazioni del Censimento Permanente delle Abitazioni e della Popolazion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br/>
      </w:r>
      <w:r>
        <w:rPr>
          <w:b/>
        </w:rPr>
        <w:t xml:space="preserve">Sono state estratte dall'ISTAT alcune famiglie che a partire dal 10 ottobre 2019 riceveranno la visita dei rilevatori per la compilazione del questionario. </w:t>
      </w:r>
      <w:r>
        <w:rPr/>
        <w:t>I rilevatori sono stati selezionati dal Comune di Sagrado e saranno muniti di idoneo tesserin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ogni informazione in merito, in attesa del recapito alle famiglie interessate dell'idonea comunicazione, è possibile rivolgersi all'</w:t>
      </w:r>
      <w:r>
        <w:rPr>
          <w:rStyle w:val="StrongEmphasis"/>
        </w:rPr>
        <w:t>Ufficio Comunale del Censimento</w:t>
      </w:r>
      <w:r>
        <w:rPr/>
        <w:t xml:space="preserve"> - che si trova al piano terra della Sede Municipale sita in Via Dante Alighieri 19 - , in quest’orario d’ufficio: lunedì, mercoledì, giovedì dalle 10 alle 12 e il venerdì dalle 10 alle 13 o chiamare i numeri 0481/960674 – 0481/93308, interno 1 (Resp. Ufficio Censimento Comunale Sig.ra SPESSOT Tanja).</w:t>
      </w:r>
    </w:p>
    <w:p>
      <w:pPr>
        <w:pStyle w:val="Normal"/>
        <w:spacing w:lineRule="auto" w:line="360"/>
        <w:jc w:val="both"/>
        <w:rPr/>
      </w:pPr>
      <w:r>
        <w:rPr/>
        <w:br/>
        <w:t>Essendo un obbligo previsto per legge, si richiede ai cittadini interessati la massima collaborazione con i rilevatori al fine della buona riuscita della rilevazione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Si allega il comunicato stampa fornito da ISTAT che fornisce le prime informazioni. </w:t>
        <w:br/>
        <w:t>Il dettaglio sarà recapitato solo alle famiglie interessate alla rilevazione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xallegatisize">
    <w:name w:val="boxallegati_siz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2:00Z</dcterms:created>
  <dc:creator>spessot</dc:creator>
  <dc:description/>
  <cp:keywords/>
  <dc:language>en-US</dc:language>
  <cp:lastModifiedBy>culturasagrado@gmail.com</cp:lastModifiedBy>
  <dcterms:modified xsi:type="dcterms:W3CDTF">2019-10-01T10:12:00Z</dcterms:modified>
  <cp:revision>2</cp:revision>
  <dc:subject/>
  <dc:title> </dc:title>
</cp:coreProperties>
</file>