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doni MT Condensed;Bodoni MT Poster Compressed" w:hAnsi="Bodoni MT Condensed;Bodoni MT Poster Compressed" w:cs="Courier New"/>
          <w:color w:val="000000"/>
          <w:sz w:val="40"/>
          <w:szCs w:val="40"/>
        </w:rPr>
      </w:pPr>
      <w:r>
        <w:rPr>
          <w:rFonts w:cs="Courier New" w:ascii="Bodoni MT Condensed;Bodoni MT Poster Compressed" w:hAnsi="Bodoni MT Condensed;Bodoni MT Poster Compressed"/>
          <w:color w:val="000000"/>
          <w:sz w:val="40"/>
          <w:szCs w:val="40"/>
        </w:rPr>
        <w:t>- Referendum popolari del 28 maggio 2017 -</w:t>
      </w:r>
    </w:p>
    <w:p>
      <w:pPr>
        <w:pStyle w:val="Heading1"/>
        <w:jc w:val="center"/>
        <w:rPr>
          <w:rFonts w:ascii="Bodoni MT Condensed;Bodoni MT Poster Compressed" w:hAnsi="Bodoni MT Condensed;Bodoni MT Poster Compressed" w:cs="Courier New"/>
          <w:color w:val="000000"/>
          <w:sz w:val="24"/>
          <w:szCs w:val="24"/>
        </w:rPr>
      </w:pPr>
      <w:r>
        <w:rPr>
          <w:rFonts w:cs="Courier New" w:ascii="Bodoni MT Condensed;Bodoni MT Poster Compressed" w:hAnsi="Bodoni MT Condensed;Bodoni MT Poster Compressed"/>
          <w:color w:val="000000"/>
          <w:sz w:val="24"/>
          <w:szCs w:val="24"/>
        </w:rPr>
      </w:r>
    </w:p>
    <w:p>
      <w:pPr>
        <w:pStyle w:val="Heading1"/>
        <w:jc w:val="center"/>
        <w:rPr>
          <w:rFonts w:ascii="Bodoni MT Condensed;Bodoni MT Poster Compressed" w:hAnsi="Bodoni MT Condensed;Bodoni MT Poster Compressed" w:cs="Courier New"/>
          <w:color w:val="000000"/>
          <w:sz w:val="24"/>
          <w:szCs w:val="24"/>
        </w:rPr>
      </w:pPr>
      <w:r>
        <w:rPr>
          <w:rFonts w:cs="Courier New" w:ascii="Bodoni MT Condensed;Bodoni MT Poster Compressed" w:hAnsi="Bodoni MT Condensed;Bodoni MT Poster Compressed"/>
          <w:color w:val="000000"/>
          <w:sz w:val="24"/>
          <w:szCs w:val="24"/>
        </w:rPr>
      </w:r>
    </w:p>
    <w:p>
      <w:pPr>
        <w:pStyle w:val="Heading1"/>
        <w:jc w:val="center"/>
        <w:rPr>
          <w:rFonts w:ascii="Bodoni MT Condensed;Bodoni MT Poster Compressed" w:hAnsi="Bodoni MT Condensed;Bodoni MT Poster Compressed" w:cs="Courier New"/>
          <w:color w:val="000000"/>
          <w:sz w:val="36"/>
          <w:szCs w:val="36"/>
        </w:rPr>
      </w:pPr>
      <w:r>
        <w:rPr>
          <w:rFonts w:cs="Courier New" w:ascii="Bodoni MT Condensed;Bodoni MT Poster Compressed" w:hAnsi="Bodoni MT Condensed;Bodoni MT Poster Compressed"/>
          <w:color w:val="000000"/>
          <w:sz w:val="36"/>
          <w:szCs w:val="36"/>
        </w:rPr>
        <w:t>SOSPENSIONE DELLE OPERAZIONI REFERENDARIE</w:t>
      </w:r>
    </w:p>
    <w:p>
      <w:pPr>
        <w:pStyle w:val="Heading1"/>
        <w:jc w:val="center"/>
        <w:rPr>
          <w:rFonts w:ascii="Bodoni MT Condensed;Bodoni MT Poster Compressed" w:hAnsi="Bodoni MT Condensed;Bodoni MT Poster Compressed" w:cs="Courier New"/>
          <w:color w:val="000000"/>
          <w:sz w:val="24"/>
          <w:szCs w:val="24"/>
        </w:rPr>
      </w:pPr>
      <w:r>
        <w:rPr>
          <w:rFonts w:cs="Courier New" w:ascii="Bodoni MT Condensed;Bodoni MT Poster Compressed" w:hAnsi="Bodoni MT Condensed;Bodoni MT Poster Compressed"/>
          <w:color w:val="000000"/>
          <w:sz w:val="24"/>
          <w:szCs w:val="24"/>
        </w:rPr>
      </w:r>
    </w:p>
    <w:p>
      <w:pPr>
        <w:pStyle w:val="Heading1"/>
        <w:jc w:val="center"/>
        <w:rPr>
          <w:rFonts w:ascii="Bodoni MT Condensed;Bodoni MT Poster Compressed" w:hAnsi="Bodoni MT Condensed;Bodoni MT Poster Compressed" w:cs="Courier New"/>
          <w:color w:val="000000"/>
          <w:sz w:val="24"/>
          <w:szCs w:val="24"/>
        </w:rPr>
      </w:pPr>
      <w:r>
        <w:rPr>
          <w:rFonts w:cs="Courier New" w:ascii="Bodoni MT Condensed;Bodoni MT Poster Compressed" w:hAnsi="Bodoni MT Condensed;Bodoni MT Poster Compressed"/>
          <w:color w:val="000000"/>
          <w:sz w:val="24"/>
          <w:szCs w:val="24"/>
        </w:rPr>
      </w:r>
    </w:p>
    <w:p>
      <w:pPr>
        <w:pStyle w:val="Heading1"/>
        <w:jc w:val="center"/>
        <w:rPr>
          <w:rFonts w:ascii="Bodoni MT Condensed;Bodoni MT Poster Compressed" w:hAnsi="Bodoni MT Condensed;Bodoni MT Poster Compressed" w:cs="Courier New"/>
          <w:b w:val="false"/>
          <w:b w:val="false"/>
          <w:color w:val="000000"/>
          <w:sz w:val="44"/>
          <w:szCs w:val="44"/>
        </w:rPr>
      </w:pPr>
      <w:r>
        <w:rPr>
          <w:rFonts w:cs="Courier New" w:ascii="Bodoni MT Condensed;Bodoni MT Poster Compressed" w:hAnsi="Bodoni MT Condensed;Bodoni MT Poster Compressed"/>
          <w:b w:val="false"/>
          <w:color w:val="000000"/>
          <w:sz w:val="44"/>
          <w:szCs w:val="44"/>
        </w:rPr>
        <w:t>IL SINDACO</w:t>
      </w:r>
    </w:p>
    <w:p>
      <w:pPr>
        <w:pStyle w:val="Heading1"/>
        <w:jc w:val="center"/>
        <w:rPr>
          <w:rFonts w:ascii="Bodoni MT Condensed;Bodoni MT Poster Compressed" w:hAnsi="Bodoni MT Condensed;Bodoni MT Poster Compressed" w:cs="Courier New"/>
          <w:b w:val="false"/>
          <w:b w:val="false"/>
          <w:color w:val="000000"/>
          <w:sz w:val="24"/>
          <w:szCs w:val="24"/>
        </w:rPr>
      </w:pPr>
      <w:r>
        <w:rPr>
          <w:rFonts w:cs="Courier New" w:ascii="Bodoni MT Condensed;Bodoni MT Poster Compressed" w:hAnsi="Bodoni MT Condensed;Bodoni MT Poster Compressed"/>
          <w:b w:val="false"/>
          <w:color w:val="000000"/>
          <w:sz w:val="24"/>
          <w:szCs w:val="24"/>
        </w:rPr>
      </w:r>
    </w:p>
    <w:p>
      <w:pPr>
        <w:pStyle w:val="Heading1"/>
        <w:rPr>
          <w:rFonts w:ascii="Bodoni MT Condensed;Bodoni MT Poster Compressed" w:hAnsi="Bodoni MT Condensed;Bodoni MT Poster Compressed" w:cs="Courier New"/>
          <w:b w:val="false"/>
          <w:b w:val="false"/>
          <w:color w:val="000000"/>
          <w:sz w:val="32"/>
          <w:szCs w:val="32"/>
        </w:rPr>
      </w:pPr>
      <w:r>
        <w:rPr>
          <w:rFonts w:cs="Courier New" w:ascii="Bodoni MT Condensed;Bodoni MT Poster Compressed" w:hAnsi="Bodoni MT Condensed;Bodoni MT Poster Compressed"/>
          <w:b w:val="false"/>
          <w:color w:val="000000"/>
          <w:sz w:val="32"/>
          <w:szCs w:val="32"/>
        </w:rPr>
        <w:t>Premesso che:</w:t>
      </w:r>
    </w:p>
    <w:p>
      <w:pPr>
        <w:pStyle w:val="Heading1"/>
        <w:jc w:val="both"/>
        <w:rPr>
          <w:rFonts w:ascii="Bodoni MT Condensed;Bodoni MT Poster Compressed" w:hAnsi="Bodoni MT Condensed;Bodoni MT Poster Compressed" w:cs="Courier New"/>
          <w:b w:val="false"/>
          <w:b w:val="false"/>
          <w:color w:val="000000"/>
          <w:sz w:val="32"/>
          <w:szCs w:val="32"/>
        </w:rPr>
      </w:pPr>
      <w:r>
        <w:rPr>
          <w:rFonts w:cs="Courier New" w:ascii="Bodoni MT Condensed;Bodoni MT Poster Compressed" w:hAnsi="Bodoni MT Condensed;Bodoni MT Poster Compressed"/>
          <w:b w:val="false"/>
          <w:color w:val="000000"/>
          <w:sz w:val="32"/>
          <w:szCs w:val="32"/>
        </w:rPr>
        <w:t>- per il prossimo 28 maggio sono stati indetti i Referendum che riguardano “l'abrogazione delle disposizioni limitative della responsabilità solidale in materia di appalti” e “l'abrogazione delle disposizioni sul lavoro accessorio", i cosiddetti voucher;</w:t>
      </w:r>
    </w:p>
    <w:p>
      <w:pPr>
        <w:pStyle w:val="Heading1"/>
        <w:jc w:val="both"/>
        <w:rPr>
          <w:rFonts w:ascii="Bodoni MT Condensed;Bodoni MT Poster Compressed" w:hAnsi="Bodoni MT Condensed;Bodoni MT Poster Compressed" w:cs="Courier New"/>
          <w:b w:val="false"/>
          <w:b w:val="false"/>
          <w:color w:val="000000"/>
          <w:sz w:val="32"/>
          <w:szCs w:val="32"/>
        </w:rPr>
      </w:pPr>
      <w:r>
        <w:rPr>
          <w:rFonts w:cs="Courier New" w:ascii="Bodoni MT Condensed;Bodoni MT Poster Compressed" w:hAnsi="Bodoni MT Condensed;Bodoni MT Poster Compressed"/>
          <w:b w:val="false"/>
          <w:color w:val="000000"/>
          <w:sz w:val="32"/>
          <w:szCs w:val="32"/>
        </w:rPr>
        <w:t>- con ordinanza firmata il 21 aprile, l’Ufficio Centrale per il referendum presso la Suprema Corte di Cassazione ha sospeso con effetto immediato le operazioni relative ai suddetti referendum;</w:t>
      </w:r>
    </w:p>
    <w:p>
      <w:pPr>
        <w:pStyle w:val="Heading1"/>
        <w:jc w:val="both"/>
        <w:rPr>
          <w:rFonts w:ascii="Bodoni MT Condensed;Bodoni MT Poster Compressed" w:hAnsi="Bodoni MT Condensed;Bodoni MT Poster Compressed" w:cs="Courier New"/>
          <w:b w:val="false"/>
          <w:b w:val="false"/>
          <w:color w:val="000000"/>
          <w:sz w:val="32"/>
          <w:szCs w:val="32"/>
        </w:rPr>
      </w:pPr>
      <w:r>
        <w:rPr>
          <w:rFonts w:cs="Courier New" w:ascii="Bodoni MT Condensed;Bodoni MT Poster Compressed" w:hAnsi="Bodoni MT Condensed;Bodoni MT Poster Compressed"/>
          <w:b w:val="false"/>
          <w:color w:val="000000"/>
          <w:sz w:val="32"/>
          <w:szCs w:val="32"/>
        </w:rPr>
        <w:t>- il Ministero dell'Interno, Dipartimento per gli Affari Interni e Territoriali, ha conseguentemente diramato la circolare 13/2017/D.C. Servizi Elettorali per darne tempestiva comunicazione ai Sindaci, ai Segretari comunali, agli Ufficiali elettorali ed ai Presidenti delle Commissioni e Sottocommissioni elettorali circondariali,</w:t>
      </w:r>
    </w:p>
    <w:p>
      <w:pPr>
        <w:pStyle w:val="Heading1"/>
        <w:jc w:val="both"/>
        <w:rPr>
          <w:rFonts w:ascii="Bodoni MT Condensed;Bodoni MT Poster Compressed" w:hAnsi="Bodoni MT Condensed;Bodoni MT Poster Compressed" w:cs="Courier New"/>
          <w:b w:val="false"/>
          <w:b w:val="false"/>
          <w:color w:val="000000"/>
          <w:sz w:val="32"/>
          <w:szCs w:val="32"/>
        </w:rPr>
      </w:pPr>
      <w:r>
        <w:rPr>
          <w:rFonts w:cs="Courier New" w:ascii="Bodoni MT Condensed;Bodoni MT Poster Compressed" w:hAnsi="Bodoni MT Condensed;Bodoni MT Poster Compressed"/>
          <w:b w:val="false"/>
          <w:color w:val="000000"/>
          <w:sz w:val="32"/>
          <w:szCs w:val="32"/>
        </w:rPr>
      </w:r>
    </w:p>
    <w:p>
      <w:pPr>
        <w:pStyle w:val="Heading1"/>
        <w:jc w:val="center"/>
        <w:rPr>
          <w:rFonts w:ascii="Bodoni MT Condensed;Bodoni MT Poster Compressed" w:hAnsi="Bodoni MT Condensed;Bodoni MT Poster Compressed" w:cs="Courier New"/>
          <w:b w:val="false"/>
          <w:b w:val="false"/>
          <w:color w:val="000000"/>
          <w:sz w:val="44"/>
          <w:szCs w:val="44"/>
        </w:rPr>
      </w:pPr>
      <w:r>
        <w:rPr>
          <w:rFonts w:cs="Courier New" w:ascii="Bodoni MT Condensed;Bodoni MT Poster Compressed" w:hAnsi="Bodoni MT Condensed;Bodoni MT Poster Compressed"/>
          <w:b w:val="false"/>
          <w:color w:val="000000"/>
          <w:sz w:val="44"/>
          <w:szCs w:val="44"/>
        </w:rPr>
        <w:t>RENDE NOTO</w:t>
      </w:r>
    </w:p>
    <w:p>
      <w:pPr>
        <w:pStyle w:val="Heading1"/>
        <w:jc w:val="center"/>
        <w:rPr>
          <w:rFonts w:ascii="Bodoni MT Condensed;Bodoni MT Poster Compressed" w:hAnsi="Bodoni MT Condensed;Bodoni MT Poster Compressed" w:cs="Courier New"/>
          <w:b w:val="false"/>
          <w:b w:val="false"/>
          <w:color w:val="000000"/>
          <w:sz w:val="32"/>
          <w:szCs w:val="32"/>
        </w:rPr>
      </w:pPr>
      <w:r>
        <w:rPr>
          <w:rFonts w:cs="Courier New" w:ascii="Bodoni MT Condensed;Bodoni MT Poster Compressed" w:hAnsi="Bodoni MT Condensed;Bodoni MT Poster Compressed"/>
          <w:b w:val="false"/>
          <w:color w:val="000000"/>
          <w:sz w:val="32"/>
          <w:szCs w:val="32"/>
        </w:rPr>
      </w:r>
    </w:p>
    <w:p>
      <w:pPr>
        <w:pStyle w:val="Heading1"/>
        <w:jc w:val="both"/>
        <w:rPr/>
      </w:pPr>
      <w:r>
        <w:rPr>
          <w:rFonts w:cs="Courier New" w:ascii="Bodoni MT Condensed;Bodoni MT Poster Compressed" w:hAnsi="Bodoni MT Condensed;Bodoni MT Poster Compressed"/>
          <w:b w:val="false"/>
          <w:color w:val="000000"/>
          <w:sz w:val="32"/>
          <w:szCs w:val="32"/>
        </w:rPr>
        <w:t>la sospensione, con effetto immediato, delle operazioni relative ai referendum popolari aventi, rispettivamente, le denominazioni “abrogazione disposizioni limitative della responsabilità solidale in materia di appalti” e “abrogazione disposizioni sul lavoro accessorio (voucher)".</w:t>
      </w:r>
    </w:p>
    <w:p>
      <w:pPr>
        <w:pStyle w:val="Normal"/>
        <w:jc w:val="both"/>
        <w:rPr>
          <w:rFonts w:ascii="Bodoni MT Condensed;Bodoni MT Poster Compressed" w:hAnsi="Bodoni MT Condensed;Bodoni MT Poster Compressed" w:cs="Courier New"/>
          <w:b/>
          <w:b/>
          <w:color w:val="000000"/>
          <w:sz w:val="32"/>
          <w:szCs w:val="32"/>
        </w:rPr>
      </w:pPr>
      <w:r>
        <w:rPr>
          <w:rFonts w:cs="Courier New" w:ascii="Bodoni MT Condensed;Bodoni MT Poster Compressed" w:hAnsi="Bodoni MT Condensed;Bodoni MT Poster Compressed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Bodoni MT Condensed;Bodoni MT Poster Compressed" w:hAnsi="Bodoni MT Condensed;Bodoni MT Poster Compressed" w:cs="Courier New"/>
          <w:sz w:val="32"/>
          <w:szCs w:val="32"/>
        </w:rPr>
      </w:pPr>
      <w:r>
        <w:rPr>
          <w:rFonts w:cs="Courier New" w:ascii="Bodoni MT Condensed;Bodoni MT Poster Compressed" w:hAnsi="Bodoni MT Condensed;Bodoni MT Poster Compressed"/>
          <w:sz w:val="32"/>
          <w:szCs w:val="32"/>
        </w:rPr>
        <w:t>Dalla residenza comunale, 26 aprile 2017</w:t>
      </w:r>
    </w:p>
    <w:p>
      <w:pPr>
        <w:pStyle w:val="Normal"/>
        <w:jc w:val="both"/>
        <w:rPr>
          <w:rFonts w:ascii="Bodoni MT Condensed;Bodoni MT Poster Compressed" w:hAnsi="Bodoni MT Condensed;Bodoni MT Poster Compressed" w:cs="Courier New"/>
          <w:sz w:val="32"/>
          <w:szCs w:val="32"/>
        </w:rPr>
      </w:pPr>
      <w:r>
        <w:rPr>
          <w:rFonts w:cs="Courier New" w:ascii="Bodoni MT Condensed;Bodoni MT Poster Compressed" w:hAnsi="Bodoni MT Condensed;Bodoni MT Poster Compressed"/>
          <w:sz w:val="32"/>
          <w:szCs w:val="32"/>
        </w:rPr>
      </w:r>
    </w:p>
    <w:p>
      <w:pPr>
        <w:pStyle w:val="Normal"/>
        <w:ind w:left="6120" w:hanging="0"/>
        <w:jc w:val="center"/>
        <w:rPr>
          <w:rFonts w:ascii="Bodoni MT Condensed;Bodoni MT Poster Compressed" w:hAnsi="Bodoni MT Condensed;Bodoni MT Poster Compressed" w:cs="Courier New"/>
          <w:i/>
          <w:i/>
          <w:sz w:val="32"/>
          <w:szCs w:val="32"/>
        </w:rPr>
      </w:pPr>
      <w:r>
        <w:rPr>
          <w:rFonts w:cs="Courier New" w:ascii="Bodoni MT Condensed;Bodoni MT Poster Compressed" w:hAnsi="Bodoni MT Condensed;Bodoni MT Poster Compressed"/>
          <w:i/>
          <w:sz w:val="32"/>
          <w:szCs w:val="32"/>
        </w:rPr>
        <w:t>IL SINDACO</w:t>
      </w:r>
    </w:p>
    <w:p>
      <w:pPr>
        <w:pStyle w:val="Normal"/>
        <w:ind w:left="6120" w:hanging="0"/>
        <w:jc w:val="center"/>
        <w:rPr>
          <w:rFonts w:ascii="Bodoni MT Condensed;Bodoni MT Poster Compressed" w:hAnsi="Bodoni MT Condensed;Bodoni MT Poster Compressed" w:cs="Courier New"/>
          <w:i/>
          <w:i/>
          <w:sz w:val="32"/>
          <w:szCs w:val="32"/>
        </w:rPr>
      </w:pPr>
      <w:r>
        <w:rPr>
          <w:rFonts w:cs="Courier New" w:ascii="Bodoni MT Condensed;Bodoni MT Poster Compressed" w:hAnsi="Bodoni MT Condensed;Bodoni MT Poster Compressed"/>
          <w:i/>
          <w:sz w:val="32"/>
          <w:szCs w:val="32"/>
        </w:rPr>
        <w:t>Dr. PIAN Elisabetta</w:t>
      </w:r>
    </w:p>
    <w:p>
      <w:pPr>
        <w:pStyle w:val="Normal"/>
        <w:jc w:val="both"/>
        <w:rPr>
          <w:rFonts w:ascii="Bodoni MT Condensed;Bodoni MT Poster Compressed" w:hAnsi="Bodoni MT Condensed;Bodoni MT Poster Compressed" w:cs="Courier New"/>
          <w:i/>
          <w:i/>
          <w:sz w:val="22"/>
          <w:szCs w:val="22"/>
        </w:rPr>
      </w:pPr>
      <w:r>
        <w:rPr>
          <w:rFonts w:cs="Courier New" w:ascii="Bodoni MT Condensed;Bodoni MT Poster Compressed" w:hAnsi="Bodoni MT Condensed;Bodoni MT Poster Compressed"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 Condensed">
    <w:altName w:val="Bodoni MT Poster Compressed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D41D01"/>
      <w:kern w:val="2"/>
      <w:sz w:val="39"/>
      <w:szCs w:val="3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0000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10:00Z</dcterms:created>
  <dc:creator>Fulvia Ceccotti</dc:creator>
  <dc:description/>
  <cp:keywords/>
  <dc:language>en-US</dc:language>
  <cp:lastModifiedBy>soranzio</cp:lastModifiedBy>
  <cp:lastPrinted>2017-04-26T11:19:00Z</cp:lastPrinted>
  <dcterms:modified xsi:type="dcterms:W3CDTF">2017-04-26T10:10:00Z</dcterms:modified>
  <cp:revision>2</cp:revision>
  <dc:subject/>
  <dc:title>- Referendum abrogativo del 17 aprile 2016 -</dc:title>
</cp:coreProperties>
</file>