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- ELEZIONI REGIONALI DI DOMENICA 29 APRILE 2018 -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RARIO APERTURA STRAORDINARIA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DELL’UFFICIO ELETTORALE COMUNAL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ER ADEMPIMENTI RELATIVI ALLA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ESENTAZIONE DELLE CANDIDATURE</w:t>
      </w:r>
    </w:p>
    <w:p>
      <w:pPr>
        <w:pStyle w:val="Heading"/>
        <w:rPr/>
      </w:pPr>
      <w:r>
        <w:rPr/>
        <w:t>DAL 19 AL 25 MARZO 2018 (rettificato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1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1474" w:leader="none"/>
                <w:tab w:val="center" w:pos="15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ELETTORA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TI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ERIGG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EDI` 19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EDI` 20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pacing w:val="-10"/>
                <w:sz w:val="36"/>
                <w:szCs w:val="3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10"/>
                <w:sz w:val="36"/>
                <w:szCs w:val="36"/>
              </w:rPr>
              <w:t>MERCOLEDI` 21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pacing w:val="-10"/>
                <w:sz w:val="36"/>
                <w:szCs w:val="3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10"/>
                <w:sz w:val="36"/>
                <w:szCs w:val="36"/>
              </w:rPr>
              <w:t>GIOVEDI` 22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ERDI` 23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ATO 24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ALLE ORE 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MENICA 25 MARZO 20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DALLE ORE 08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ALLE ORE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Per urgenze o nel caso di impossibilità a presentarsi nei suddetti orari si prega di contattare l’ufficio elettorale al n. 0481 93308 int. 212</w:t>
      </w:r>
    </w:p>
    <w:p>
      <w:pPr>
        <w:pStyle w:val="TextBody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74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0:00Z</dcterms:created>
  <dc:creator>X</dc:creator>
  <dc:description/>
  <cp:keywords/>
  <dc:language>en-US</dc:language>
  <cp:lastModifiedBy>soranzio</cp:lastModifiedBy>
  <cp:lastPrinted>2017-04-26T13:02:00Z</cp:lastPrinted>
  <dcterms:modified xsi:type="dcterms:W3CDTF">2018-03-15T09:00:00Z</dcterms:modified>
  <cp:revision>2</cp:revision>
  <dc:subject/>
  <dc:title>AVVISO</dc:title>
</cp:coreProperties>
</file>